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حتساب مواد درسها الطالب سابقاً قبل التحاقه بالبرنامج الحال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دكتورا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ن خارج الجامعة</w:t>
            </w:r>
          </w:p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من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ي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1pt;margin-top:3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35pt;margin-top:3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35pt;margin-top:3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واد المطلوب احتساب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مستوى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دكتوراه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اجستير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بل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62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2173"/>
              <w:gridCol w:w="2551"/>
              <w:gridCol w:w="1701"/>
              <w:gridCol w:w="1559"/>
              <w:gridCol w:w="1806"/>
            </w:tblGrid>
            <w:tr>
              <w:trPr/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ساعات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علام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فص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سنة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ا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لتي درس بها الماد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1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lang w:bidi="ar-JO"/>
                    </w:rPr>
                    <w:t>2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lang w:bidi="ar-JO"/>
                    </w:rPr>
                    <w:t>3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lang w:bidi="ar-JO"/>
                    </w:rPr>
                    <w:t>4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lang w:bidi="ar-JO"/>
                    </w:rPr>
                    <w:t>5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</w:tbl>
          <w:p>
            <w:pPr>
              <w:pStyle w:val="Normal"/>
              <w:spacing w:lineRule="exact" w:line="300" w:before="24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JO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قر بأنني أعلم بأنه سيتم حسم فصل دراسي واحد من الحد الأعلى لسنوات التخرج لمدة الدراسة لنيل الدرجة مقابل ك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ساعات تم احتساب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الوثائق المطلوب إرفاقها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ك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شف علامات حديث 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كشف علامات بالمواد الدراسية المراد احتسابها  </w:t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وصف معتمد للمواد المراد احتسابها              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حق 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ي البرنامج منذ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طالب مسج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معتمدة لهذا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أنهى دراسـة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6446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35pt;margin-top:12.9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154940</wp:posOffset>
                      </wp:positionV>
                      <wp:extent cx="90170" cy="9017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8.35pt;margin-top:12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هل سبق احتساب مواد من برنامج أخر للطالب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    لا</w:t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ساعات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 على احتساب المواد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tbl>
            <w:tblPr>
              <w:bidiVisual w:val="true"/>
              <w:tblW w:w="8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 xml:space="preserve">......................................................................                               - </w:t>
      </w:r>
      <w:r>
        <w:rPr>
          <w:rFonts w:ascii="Simplified Arabic" w:hAnsi="Simplified Arabic" w:cs="Simplified Arabic"/>
          <w:rtl w:val="true"/>
          <w:lang w:bidi="ar-JO"/>
        </w:rPr>
        <w:t>وحدة القبول والتسجيل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7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6T09:17:00Z</dcterms:modified>
  <cp:revision>2</cp:revision>
  <dc:subject/>
  <dc:title>                                                                                                                              </dc:title>
</cp:coreProperties>
</file>